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LaserStandaa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5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25"/>
        <w:gridCol w:w="4650"/>
        <w:gridCol w:w="630"/>
        <w:gridCol w:w="555"/>
        <w:gridCol w:w="555"/>
        <w:gridCol w:w="555"/>
        <w:gridCol w:w="555"/>
        <w:gridCol w:w="555"/>
        <w:gridCol w:w="51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8308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Wilmar Groenendijk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38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4567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hristopher Bol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99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ic Bol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93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8474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teyn Hendrik Schiltkamp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4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496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ero Mulder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85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278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erge Kats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3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486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im de Weerdt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16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7190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b Verploegh, Kralingsche Zeilclub (KZC)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13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3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4163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rik van Hoving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89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488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ter de Weerdt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47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698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oen Kooren, Kralingsche Zeilclub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46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8421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vo Polderman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35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229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urits van der Giessen, Koninklijke Roei-en Zeilvere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4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2118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eter Debe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8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6717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an Bos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7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671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Henny Bos-Vegter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9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8794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emco Jurgens, Ander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24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9887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tine Polderman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23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4038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ter van Veen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2111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iels de Vries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95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2116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iels Poiesz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43513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oza Cic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4234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ed Verheul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9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8872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st Biesbroeck, Koninklijke Roei-en Zeilvere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9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2612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nald Rovers, Watersport Vereniging Rotterda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8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rvid Dunnewolt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4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1426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lf de Jong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3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08604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rik van der Voorden, Watersport Vereniging Rotterda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1570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tthijs Tak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0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6526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n Swieb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5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674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k ten Broecke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9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2991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hivam Ramdas, Koninklijke Roei-en Zeilvere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5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4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rard Nankman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0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64753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lf de Boer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5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4450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4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8351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jp te Wit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5724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8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063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us Meeuwis, Koninklijke Roei-en Zeilvere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7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4658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bert Leefmans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3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73504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ed Asbeek Brusse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5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5273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ul ten Koppel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842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bin Jacobs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4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42193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rik Frolke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8755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eter Jan van der Giessen, Koninklijke Roei-en Zeilvere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5726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9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518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loris Toetenel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85094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einout Klapwijk, Kralingsche Zeilclub (KZC)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3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7041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errie Forste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6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3611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ebastiaan de Bruyn, Aegi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8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752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69137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8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697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6982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oost Koor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8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5488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us ter Steege, Rotterdamsche Zeilvereenig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7517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kas van den Heuvel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4.7 142222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ufd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6482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50474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00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en Leema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22168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1723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0445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its Bienfait, Koninklijke Roei-en Zeilvere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94286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71969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rt Roukema, Ander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202333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arten van der Giessen, Koninklijke Roei-en Zeilvere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41087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ije Overwater, Ander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serStandaa 192274</w:t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Vrijdag, 28-sep-2018  08:22: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2:00Z</dcterms:created>
  <dc:creator>Familie de Weerdt</dc:creator>
  <dc:description/>
  <cp:keywords/>
  <dc:language>en-US</dc:language>
  <cp:lastModifiedBy>Familie de Weerdt</cp:lastModifiedBy>
  <dcterms:modified xsi:type="dcterms:W3CDTF">2018-09-28T06:22:00Z</dcterms:modified>
  <cp:revision>2</cp:revision>
  <dc:subject/>
  <dc:title/>
</cp:coreProperties>
</file>