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O-jol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n houden rekening met 4  aftrekwedstrijden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11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5"/>
        <w:gridCol w:w="3810"/>
        <w:gridCol w:w="630"/>
        <w:gridCol w:w="555"/>
        <w:gridCol w:w="450"/>
        <w:gridCol w:w="555"/>
        <w:gridCol w:w="510"/>
        <w:gridCol w:w="555"/>
        <w:gridCol w:w="510"/>
        <w:gridCol w:w="450"/>
        <w:gridCol w:w="510"/>
        <w:gridCol w:w="510"/>
        <w:gridCol w:w="450"/>
        <w:gridCol w:w="510"/>
        <w:gridCol w:w="390"/>
        <w:gridCol w:w="39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ilno</w:t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a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en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6</w:t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chiel Eijsink, Kralingsche Zeilclub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93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9</w:t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uuk Kuijper, Kralingsche Zeilclub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2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5</w:t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eroen M. Kooi, Watersport Vereniging Rotterda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1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on op de Weegh, Kralingsche Zeilclub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9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4</w:t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ichard Spruijt, Kralingsche Zeilclub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9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0</w:t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ohn Wolters, Watersport Vereniging Rotterda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5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2</w:t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90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4</w:t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0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8</w:t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oop de Jong, Kralingsche Zeilclub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1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7</w:t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0</w:t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4</w:t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8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</w:tbl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 Zeilwedstrijden programma, 4.024.003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8, Leo G Eggink, Zoetermeer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Voor info over ZW: http://www.zw-scoring.nl</w:t>
      </w:r>
    </w:p>
    <w:sectPr>
      <w:footerReference w:type="default" r:id="rId2"/>
      <w:type w:val="nextPage"/>
      <w:pgSz w:orient="landscape" w:w="16838" w:h="11906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print met ZW op: Vrijdag, 28-sep-2018  08:22: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2:00Z</dcterms:created>
  <dc:creator>Familie de Weerdt</dc:creator>
  <dc:description/>
  <cp:keywords/>
  <dc:language>en-US</dc:language>
  <cp:lastModifiedBy>Henny Bos</cp:lastModifiedBy>
  <dcterms:modified xsi:type="dcterms:W3CDTF">2018-09-28T15:48:00Z</dcterms:modified>
  <cp:revision>3</cp:revision>
  <dc:subject/>
  <dc:title/>
</cp:coreProperties>
</file>